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управление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 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 на решение которой направлено принятие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вносятся изменения и дополнения в постановление Администрации муниципального района Сергиевский Самарской области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.</w:t>
      </w:r>
      <w:r>
        <w:rPr>
          <w:rFonts w:cs="Times New Roman" w:ascii="Times New Roman" w:hAnsi="Times New Roman"/>
          <w:color w:val="2424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муниципального правового акта в соответствие с действующим законодательст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ы (источники) возникновения проблемы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федеральных нормативных правовых ак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земельных участков не в соответствии с земельным законодательством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 заявленные цели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ет правоотношения, возникающие при использовании земельных участков, расположенных на территории муниципального района Сергиевский Самарской области, независимо от форм собственности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Варианты решения проблемы 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, индивидуальные предприниматели, физические лиц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возможность использования земельных участков в соответствии с требованиями действующего законод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, индивидуальные предприниматели, физические лиц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отсутствие возможности использования земельных участков в соответствии с требованиями действующего законод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консультаций 15 календарных дней, с 17 сентября 2018 г. по 02 октября 2018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Т.С. Самохвал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05» октября 2018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4:00Z</dcterms:created>
  <dc:creator>User</dc:creator>
  <dc:description/>
  <cp:keywords/>
  <dc:language>en-US</dc:language>
  <cp:lastModifiedBy>User</cp:lastModifiedBy>
  <cp:lastPrinted>2016-12-05T10:04:00Z</cp:lastPrinted>
  <dcterms:modified xsi:type="dcterms:W3CDTF">2018-10-05T05:45:00Z</dcterms:modified>
  <cp:revision>3</cp:revision>
  <dc:subject/>
  <dc:title/>
</cp:coreProperties>
</file>